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32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85-58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2000 рублей по постановлению № 18810586240701056687 от 01.07.2024 года по делу об административном правонарушении, предусмотренном ч. 6 ст. 12.9 КоАП РФ, вступившему в законную силу 25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84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701056687 по делу об административном правонарушении от 01.07.2024 г., согласно которому Луценко Д.В. подвергнут административному взысканию в сумме 2000 рублей за совершение административного правонарушения, предусмотренного ч. 6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701056687 от 01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5.07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3.09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322520187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